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Załącznik nr 2 do SIWZ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MOWA Nr ……../2020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 REALIZACJĘ ZAMÓWIENIA PUBLICZNEGO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zawarta w dniu ……………….. 2020 r. w Przysusze pomiędzy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amodzielnym Publicznym Zespołem Zakładów Opieki Zdrowotnej w Przysusze, </w:t>
        <w:br/>
        <w:t>Al. Jana Pawła II 9A, 26-400 Przysucha, wpisany do rejestru prowadzonego przez Sąd Rejonowy dla M. St. Warszawy w Warszawie,  XIV Wydział Gospodarczy Krajowego Rejestru Sądowego pod numerem  KRS: 0000151687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zwanym w dalszej części umowy „Zamawiającym” , reprezentowanym przez: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yrektor                -   lek. Julian Wróbel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Główna Księgowa -   Magdalena Kaszewska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Cs w:val="24"/>
        </w:rPr>
      </w:pPr>
      <w:r>
        <w:rPr>
          <w:szCs w:val="24"/>
        </w:rPr>
        <w:t xml:space="preserve">NIP:  799-17-26-344 </w:t>
        <w:tab/>
        <w:t>REGON: 670  205 13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firmą ………………….………….……….………... z siedzibą ………………….….…… zarejestrowaną w Sądzie ……………………………………………………………………… w ……………..……. pod numerem KRS ……………………….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zwaną w dalszej części umowy „Wykonawcą”, reprezentowaną przez: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22"/>
        </w:numPr>
        <w:rPr/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5"/>
        </w:numPr>
        <w:rPr/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IP: …………………….……………        REGON: ………………………………….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DSTAWA ZAWARCIA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9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Na podstawie przeprowadzonego postępowania zgodnie z ustawą  z dnia 29. 01. 2004 r. Prawo Zamówień Publicznych – tekst jednolity (Dz.U. z 2018 poz. 1986) w trybie przetargu nieograniczonego  o udzielenie zamówienia publicznego Zamawiający zleca, </w:t>
        <w:br/>
        <w:t xml:space="preserve">a Wykonawca przyjmuje do realizacji przedmiot zamówienia – Świadczenie usług </w:t>
        <w:br/>
        <w:t>w zakresie całodziennego żywienia pacjentów w SPZZOZ w Przysusze (w systemie cateringowym), szczegółowo określony w Specyfikacji Istotnych Warunków Zamówienia.</w:t>
      </w:r>
    </w:p>
    <w:p>
      <w:pPr>
        <w:pStyle w:val="TextBody"/>
        <w:widowControl w:val="false"/>
        <w:numPr>
          <w:ilvl w:val="0"/>
          <w:numId w:val="19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ecyfikacja i wybrana oferta stanowią integralną część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DMIOT ZAMÓWIENI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 xml:space="preserve">Przedmiot zamówienia stanowi dostawa posiłków do siedziby Zamawiającego zgodnie </w:t>
        <w:br/>
        <w:t xml:space="preserve">z opisem przedmiotu zamówienia stanowiącym </w:t>
      </w:r>
      <w:r>
        <w:rPr>
          <w:b/>
          <w:szCs w:val="24"/>
          <w:u w:val="single"/>
        </w:rPr>
        <w:t>załącznik nr 1 do  SIWZ</w:t>
      </w:r>
      <w:r>
        <w:rPr>
          <w:szCs w:val="24"/>
        </w:rPr>
        <w:t>, który jest integralną częścią umowy.</w:t>
      </w:r>
    </w:p>
    <w:p>
      <w:pPr>
        <w:pStyle w:val="TextBody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mawiający zastrzega sobie prawo do ograniczenia zamówienia w zakresie rzeczowym </w:t>
        <w:br/>
        <w:t xml:space="preserve">i ilościowym, co nie jest odstąpieniem od umowy, nawet w części. Zamawiający zastrzega sobie prawo składania zamówień i realizacji przedmiotu umowy w zależności od ilości hospitalizowanych pacjentów i posiadanych środków finansowych, tym samym ma prawo zwiększenia lub zmniejszenia ilości przedmiotu zamówienia co może spowodować zmniejszenie lub zwiększenie wartości umowy. Wykonawca nie będzie dochodził żadnych roszczeń z tytułu zmniejszenia wartości umowy i ograniczenia ilości wyszczególnionych w formularzu ofertowym. Podane ilości przedmiotu zamówienia są ilościami szacunkowymi i w związku z powyższym Wykonawca zobowiązuje się </w:t>
        <w:br/>
        <w:t>do elastycznego reagowania na zwiększone lub zmniejszone zamówienia częściowe wynikające z aktualnych potrzeb Zamawiającego.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Realizacja przedmiotu zamówienia  przez wykonawcę odbywać się będzie  zgodnie </w:t>
        <w:br/>
        <w:t xml:space="preserve">z obowiązującymi w tym zakresie przepisami prawnymi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ERMIN REALIZACJ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Cs w:val="24"/>
        </w:rPr>
      </w:pPr>
      <w:r>
        <w:rPr>
          <w:szCs w:val="24"/>
        </w:rPr>
        <w:t xml:space="preserve">Umowa zostaje zawarta na  czas określony, od dnia zawarcia niniejszej umowy od dnia </w:t>
      </w:r>
      <w:r>
        <w:rPr>
          <w:b/>
          <w:szCs w:val="24"/>
        </w:rPr>
        <w:t>15.05.2020r</w:t>
      </w:r>
      <w:r>
        <w:rPr>
          <w:szCs w:val="24"/>
        </w:rPr>
        <w:t xml:space="preserve">. do dnia </w:t>
      </w:r>
      <w:r>
        <w:rPr>
          <w:b/>
          <w:szCs w:val="24"/>
        </w:rPr>
        <w:t>14.05.2022 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NAGRODZENIE DOSTAWC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>
          <w:szCs w:val="24"/>
        </w:rPr>
        <w:t xml:space="preserve">Za realizację przedmiotu zamówienia Zamawiający zobowiązuje się zapłacić Wykonawcy za  przedmiot zamówienia wynagrodzenie zgodne z cenami zawartymi w </w:t>
      </w:r>
      <w:r>
        <w:rPr>
          <w:b/>
          <w:szCs w:val="24"/>
          <w:u w:val="single"/>
        </w:rPr>
        <w:t>załączniku nr 1</w:t>
      </w:r>
      <w:r>
        <w:rPr>
          <w:szCs w:val="24"/>
        </w:rPr>
        <w:t xml:space="preserve"> do SIWZ.</w:t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>
          <w:szCs w:val="24"/>
        </w:rPr>
        <w:t xml:space="preserve">Wynagrodzenie wymienione w ust. 1 obejmuje </w:t>
      </w:r>
      <w:r>
        <w:rPr>
          <w:szCs w:val="24"/>
          <w:u w:val="single"/>
        </w:rPr>
        <w:t>wszelkie koszty</w:t>
      </w:r>
      <w:r>
        <w:rPr>
          <w:szCs w:val="24"/>
        </w:rPr>
        <w:t xml:space="preserve"> jakie poniesie Wykonawca z tytułu należytej i zgodnej z niniejszą umową oraz obowiązującymi przepisami realizacji przedmiotu zamówienia, w tym koszty związane z dostawą posiłków do siedziby Zamawiającego. </w:t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>
          <w:szCs w:val="24"/>
        </w:rPr>
        <w:t xml:space="preserve">Zamawiający zapłaci Wykonawcy wynagrodzenie za realizację przedmiotu zamówienia (tj. za ilość dostarczoną) zgodne z </w:t>
      </w:r>
      <w:r>
        <w:rPr>
          <w:b/>
          <w:szCs w:val="24"/>
          <w:u w:val="single"/>
        </w:rPr>
        <w:t>załącznikiem nr 1</w:t>
      </w:r>
      <w:r>
        <w:rPr>
          <w:color w:val="0000FF"/>
          <w:szCs w:val="24"/>
          <w:u w:val="single"/>
        </w:rPr>
        <w:t xml:space="preserve"> </w:t>
      </w:r>
      <w:r>
        <w:rPr>
          <w:szCs w:val="24"/>
        </w:rPr>
        <w:t xml:space="preserve">do SIWZ w łącznej kwocie brutto …………………PLN (słownie:…………).Cena jednego osobodnia będzie wynosić brutto PLN </w:t>
      </w:r>
      <w:r>
        <w:rPr>
          <w:b/>
          <w:szCs w:val="24"/>
        </w:rPr>
        <w:t>………..</w:t>
      </w:r>
      <w:r>
        <w:rPr>
          <w:szCs w:val="24"/>
        </w:rPr>
        <w:t xml:space="preserve"> (słownie:…………). </w:t>
      </w:r>
      <w:r>
        <w:rPr>
          <w:b/>
          <w:szCs w:val="24"/>
        </w:rPr>
        <w:t>Cena jednego osobodnia ustalona w dniu zawarcia umowy nie będzie ulegać zmianie przez okres obowiązywania umowy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4"/>
        </w:numPr>
        <w:rPr>
          <w:szCs w:val="24"/>
        </w:rPr>
      </w:pPr>
      <w:r>
        <w:rPr>
          <w:szCs w:val="24"/>
        </w:rPr>
        <w:t>Wynagrodzenie Wykonawcy wymienione w ust. 3 może ulec zmianie w przypadku skorzystania przez Zamawiającego z uprawnienia określonego w § 2 ust. 2.</w:t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>
          <w:szCs w:val="24"/>
        </w:rPr>
        <w:t xml:space="preserve">Żadna zmiana niniejszej umowy nie będzie stanowić dla Wykonawcy podstawy </w:t>
        <w:br/>
        <w:t xml:space="preserve">do żądania wzrostu wynagrodzenia ponad kwotę wymienioną w ust.3 z wyłączeniem </w:t>
        <w:br/>
        <w:t>§ 4 ust.4.</w:t>
      </w:r>
    </w:p>
    <w:p>
      <w:pPr>
        <w:pStyle w:val="TextBody"/>
        <w:widowControl w:val="false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W przypadku wystąpienia  urzędowej zmiany stawki podatku VAT na usługę będącą przedmiotem umowy jej zmiana następuje z mocy prawa.  Wykonawca zobowiązany jest do prawnego  i faktycznego  udokumentowania tego w postaci stosownego aneksu </w:t>
        <w:br/>
        <w:t>do umow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UNKI DOSTA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e strony Zamawiającego osobami uprawnionymi do kontaktów z Wykonawcą </w:t>
        <w:br/>
        <w:t>w sprawach dotyczących dostawy są: w dni robocze – pielęgniarki oddziałowe poszczególnych oddziałów, w dni wolne od pracy (tj. soboty, niedziele, święta) – pielęgniarki dyżurne wyznaczone przez pielęgniarki oddziałowe.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>
          <w:szCs w:val="24"/>
        </w:rPr>
        <w:t xml:space="preserve"> </w:t>
      </w:r>
      <w:r>
        <w:rPr>
          <w:szCs w:val="24"/>
        </w:rPr>
        <w:t>Przedmiot zamówienia będzie dostarczany sukcesywnie w godzinach określonych przez Zamawiającego.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Za szkody powstałe na majątku Zamawiającego w czasie dostaw posiłków odpowiada Wykonawca. Wartość szkód zostanie oszacowana przez Zamawiającego i Wykonawcę </w:t>
        <w:br/>
        <w:t xml:space="preserve">w protokole szkodowym, który stanowić będzie podstawę do potrącenia wartości szkody </w:t>
        <w:br/>
        <w:t>z faktury VAT wystawionej przez Wykonawcę.</w:t>
      </w:r>
    </w:p>
    <w:p>
      <w:pPr>
        <w:pStyle w:val="TextBody"/>
        <w:widowControl w:val="false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ystrybucja posiłków winna odbywać się w systemie </w:t>
      </w:r>
      <w:r>
        <w:rPr>
          <w:szCs w:val="24"/>
          <w:u w:val="single"/>
        </w:rPr>
        <w:t>termosowym</w:t>
      </w:r>
      <w:r>
        <w:rPr>
          <w:szCs w:val="24"/>
        </w:rPr>
        <w:t xml:space="preserve">. Posiłki dostarczane będą przez Wykonawcę, zgodnie z obowiązującymi w tym zakresie wymogami sanitarnymi, do poszczególnych kuchni oddziałowych oddziałów szpitalnych zgodnie 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>z tygodniowym jadłospisem przedstawionym przez Wykonawcę .</w:t>
      </w:r>
    </w:p>
    <w:p>
      <w:pPr>
        <w:pStyle w:val="TextBody"/>
        <w:widowControl w:val="false"/>
        <w:numPr>
          <w:ilvl w:val="0"/>
          <w:numId w:val="17"/>
        </w:numPr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>
          <w:szCs w:val="24"/>
        </w:rPr>
        <w:t xml:space="preserve">Wykonawca będzie przygotowywał posiłki w oparciu o zasady  GMP/GHP, systemu HACCP oraz zgodnie z aktualnie obowiązującymi przepisami prawa </w:t>
        <w:br/>
        <w:t>w zakresie bezpieczeństwa żywności, a także zgodnie z procedurami Sanepidu oraz BHP.</w:t>
      </w:r>
    </w:p>
    <w:p>
      <w:pPr>
        <w:pStyle w:val="TextBody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Wykonawca zobowiązany jest sporządzać całodzienne posiłki mając na uwadze przestrzeganie obowiązujących norm żywieniowych, kaloryczności, według zaleceń Instytutu  Żywności i Żywienia, o odpowiednich właściwościach odżywczych gwarantujących zdrowie i dobre samopoczucie, przy uwzględnieniu diet specjalistycznych. Naczynia i sztućce powinny posiadać atesty Państwowego Zakładu Higieny dopuszczające je do obrotu i stosowania. </w:t>
      </w:r>
    </w:p>
    <w:p>
      <w:pPr>
        <w:pStyle w:val="TextBody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Wykonawca oświadcza, iż posiada wszystkie wymagane prawem ubezpieczenia, certyfikaty i atesty konieczne do prawidłowego wykonania zamówienia </w:t>
        <w:br/>
        <w:t>i zobowiązuje się je dostarczyć na każde wezwanie Zamawiającego, jeżeli zajdzie taka konieczność.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>
          <w:szCs w:val="24"/>
        </w:rPr>
        <w:t xml:space="preserve">Posiłki muszą charakteryzować się wysoką jakością, posiadać właściwe walory smakowe </w:t>
        <w:br/>
        <w:t xml:space="preserve">i estetyczne oraz właściwą temperaturę (temperatura zupy – 75ºC, temperatura drugiego dania - 65ºC, napoje gorące 80 ºC , surówki i sałatki 4 ºC). Niedopuszczalne jest, </w:t>
        <w:br/>
        <w:t>aby dostarczane posiłki miały postać półproduktów.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Pobierane będą próbki do przeprowadzenia badań laboratoryjnych zgodnie </w:t>
        <w:br/>
        <w:t xml:space="preserve">z obowiązującymi w tym zakresie przepisami bezpośrednio przed wydaniem posiłków </w:t>
        <w:br/>
        <w:t xml:space="preserve">do spożycia z reprezentatywnej części potrawy tak, aby próbka zawierała możliwe wszystkie jej składniki, w ilościach niezbędnych. Koszty pobierania próbek są zawarte </w:t>
        <w:br/>
        <w:t xml:space="preserve">w ofercie złożonej przez Wykonawcę. </w:t>
      </w:r>
    </w:p>
    <w:p>
      <w:pPr>
        <w:pStyle w:val="TextBody"/>
        <w:widowControl w:val="false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 stronie Wykonawcy leży obowiązek pisemnego potwierdzenia odbioru posiłków </w:t>
        <w:br/>
        <w:t xml:space="preserve">przez Zamawiającego na wewnętrznym dokumencie odbioru, oraz odebrania odpadków żywnościowych. Transport odpadków żywnościowych nie może być wykonywany </w:t>
        <w:br/>
        <w:t>w tym samym przedziale transportowym co przewożona żywność.</w:t>
      </w:r>
    </w:p>
    <w:p>
      <w:pPr>
        <w:pStyle w:val="TextBody"/>
        <w:widowControl w:val="false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Zamawiający ma prawo do złożenia reklamacji w przypadku ujawnienia przy odbiorze zamówionej partii posiłków wad jakościowych powodujących, że dostarczone posiłki </w:t>
        <w:br/>
        <w:t xml:space="preserve">nie nadają się do spożycia lub nie spełniają wymagań określonych w umowie </w:t>
        <w:br/>
        <w:t>w szczególności: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terminowości dostarczanych posiłków;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odpowiedniej temperatury i gramatury posiłków;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odpowiedniej wartości kalorycznej posiłków, norm żywnościowych i świeżości użytych produktów;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estetyki podanych potraw;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>walorów smakowych.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>Reklamacja będzie składana przez wyznaczonego pracownika Zamawiającego bezpośrednio przy odbiorze posiłku, telefonicznie lecz wymaga to potwierdzenia drogą elektroniczną lub faksem czy za pośrednictwem poczty elektronicznej.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>Wykonawca zobowiązuje się w razie uznania reklamacji za zasadną do niezwłocznej wymiany posiłku wadliwego na posiłek bez wad, nie później niż do 40 minut od chwili zgłoszenia. W przypadku dostarczenia posiłków niezamówionych przez Zamawiającego zostaną one zwrócone Wykonawcy na jego kosz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Mycie naczyń stołowych pacjentów po posiłkach pozostaje po stronie Zamawiającego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Wykonawca zapewni we własnych pomieszczeniach, mycie i dezynfekcję pojemników wykorzystywanych przy dostawie żywności (przy użyciu własnych środków czystości) oraz utylizację odpadów pokonsumpcyjnych. Nie dopuszcza się mycia i dezynfekcji naczyń i termosów w Oddziałach szpitalnych Zamawiającego.</w:t>
      </w:r>
    </w:p>
    <w:p>
      <w:pPr>
        <w:pStyle w:val="TextBody"/>
        <w:widowControl w:val="false"/>
        <w:numPr>
          <w:ilvl w:val="0"/>
          <w:numId w:val="17"/>
        </w:numPr>
        <w:rPr>
          <w:szCs w:val="24"/>
        </w:rPr>
      </w:pPr>
      <w:r>
        <w:rPr>
          <w:szCs w:val="24"/>
        </w:rPr>
        <w:t>Wszystkie posiłki dostarczane będą w przeznaczonych do tego celu pojemnikach termoizolacyjnych gwarantujących zachowanie wymaganych przez Zamawiającego temperatur posiłków. Termosy opisane będą nazwami poszczególnych oddziałów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soba wskazana ze strony Zamawiającego będzie odpowiedzialna za przyjęcie posiłków </w:t>
        <w:br/>
        <w:t>i potwierdzenie Wykonawcy ich odbioru przez Zamawiającego. Wraz z posiłkami należy dostarczyć wykaz posiłków z podziałem na diety i oddziały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>
          <w:szCs w:val="24"/>
        </w:rPr>
        <w:t xml:space="preserve">Wykonawca jest zobowiązany do natychmiastowego informowania Zamawiającego </w:t>
        <w:br/>
        <w:t>o wszelkich zagrożeniach dla ciągłości dostaw objętych zamówieniem i ponosi z tego tytułu pełna odpowiedzialność.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>
          <w:szCs w:val="24"/>
        </w:rPr>
        <w:t xml:space="preserve">W przypadku zaistnienia jakichkolwiek przeszkód, w szczególności technicznych, organizacyjnych i komunikacyjnych, zarządzeń władz sanitarnych, warunków meteorologicznych itp. zagrażających ciągłości dostaw, Wykonawca jest zobowiązany </w:t>
        <w:br/>
        <w:t xml:space="preserve">do podjęcia wszelkich działań zmierzających do ograniczenia lub usunięcia ich skutków. </w:t>
      </w:r>
    </w:p>
    <w:p>
      <w:pPr>
        <w:pStyle w:val="TextBody"/>
        <w:widowControl w:val="false"/>
        <w:numPr>
          <w:ilvl w:val="0"/>
          <w:numId w:val="17"/>
        </w:numPr>
        <w:rPr>
          <w:szCs w:val="24"/>
        </w:rPr>
      </w:pPr>
      <w:r>
        <w:rPr>
          <w:szCs w:val="24"/>
        </w:rPr>
        <w:t>W przypadku, gdy z okoliczności wynika, że Wykonawca nie jest w stanie zapewnić ciągłości dostaw bądź opóźnienie wyniesie więcej niż 1 godzinę w stosunku do rozkładu czasu dostaw określonych w SIWZ, Zamawiający może zlecić wykonanie umowy osobie trzeciej na koszt i ryzyko Wykonawc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mawianie ilości posiłków i rodzajów diet z podziałem na poszczególne oddziały </w:t>
        <w:br/>
        <w:t>będzie odbywać się telefonicznie  z wyprzedzeniem jednodniowym do godz. 14</w:t>
      </w:r>
      <w:r>
        <w:rPr>
          <w:vertAlign w:val="superscript"/>
        </w:rPr>
        <w:t>00</w:t>
      </w:r>
      <w:r>
        <w:rPr/>
        <w:t xml:space="preserve"> </w:t>
        <w:br/>
        <w:t>z zastrzeżeniem, że korekta dotycząca  ilości obiadu i kolacji będzie odbywać się w dniu bieżącym  do godz. 9</w:t>
      </w:r>
      <w:r>
        <w:rPr>
          <w:vertAlign w:val="superscript"/>
        </w:rPr>
        <w:t>00</w:t>
      </w:r>
      <w:r>
        <w:rPr/>
        <w:t xml:space="preserve"> w zależności od liczby pacjentów. Korekty będą przekazywane codziennie telefonicz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5130" w:leader="none"/>
          <w:tab w:val="left" w:pos="700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§ 6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>Płatność wynagrodzenia określonego w § 4 odbywać się będzie sukcesywnie na podstawie faktur VAT, wystawianych przez Wykonawcę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Cs w:val="24"/>
        </w:rPr>
        <w:t>Podstawą do wystawienia faktury będzie miesięczne zestawienie odebranych posiłków przez Zamawiającego sporządzone w oparciu o specyfikacje dzienne odbioru posiłków. Zamawiający otrzyma od Wykonawcy oryginał oraz jedną kopię faktury VAT. Faktura VAT musi posiadać adnotację powołującą się na niniejszą umowę.</w:t>
      </w:r>
    </w:p>
    <w:p>
      <w:pPr>
        <w:pStyle w:val="TextBody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Kwota faktury VAT wynikać będzie z przemnożenia ilości dostarczonych posiłków </w:t>
      </w:r>
    </w:p>
    <w:p>
      <w:pPr>
        <w:pStyle w:val="TextBody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>przez cenę osobodnia zawartą w załączniku nr 1 do SIWZ  i musi być zgodna z wartością dostawy brutto.</w:t>
      </w:r>
    </w:p>
    <w:p>
      <w:pPr>
        <w:pStyle w:val="TextBody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>Faktura VAT niezgodna z postanowieniami ust. 2  nie zostanie przez Zamawiającego przyjęta lub zostanie odesłana Wykonawcy bez akceptacji do uzupełnienia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Cs w:val="24"/>
        </w:rPr>
        <w:t>Płatność wynagrodzenia nastąpi przelewem w terminie …….… dni od daty dostarczenia faktury Zamawiającemu. Za dzień zapłaty uważa się datę obciążenia rachunku bankowego Zamawiającego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Cs w:val="24"/>
        </w:rPr>
        <w:t>Zamawiający niezaakceptuje oraz odeśle Wykonawcy fakturę VAT, której uznanie</w:t>
      </w:r>
      <w:r>
        <w:rPr>
          <w:b/>
          <w:szCs w:val="24"/>
        </w:rPr>
        <w:t xml:space="preserve"> </w:t>
      </w:r>
      <w:r>
        <w:rPr>
          <w:szCs w:val="24"/>
        </w:rPr>
        <w:t>spowodowałoby wzrost wynagrodzenia  Wykonawcy ponad kwotę określoną w § 4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TRUDNIENIE PRACOWNIKÓW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mawiający zgodnie z art. 29 ust 3a ustawy z dnia 29 stycznia 2004 – Prawo Zamówień Publicznych (Dz.U. z 2018 poz. 1986) wymaga zatrudnienia na podstawie umowy o pracę przez Wykonawcę lub Podwykonawcę osób wykonujących wskazane poniżej czynności </w:t>
        <w:br/>
        <w:t xml:space="preserve">w trakcie realizacji zamówienia, których wykonanie polega na wykonywaniu pracy </w:t>
        <w:br/>
        <w:t>w sposób określony w art 22 § 1 Kodeksu Pracy: planowanie żywienia, przygotowanie posiłków, zmywanie, dystrybucja posiłków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Wykonawca jest zobowiązany zatrudnić ww. osoby na okres wykonywanych prac objętych przedmiotem umowy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W trakcie realizacji zamówienia Zamawiający uprawniony jest do wykonywania czynności kontrolnych wobec Wykonawcy odnośnie spełniania przez Wykonawcę </w:t>
        <w:br/>
        <w:t xml:space="preserve">lub Podwykonawcę wymogu zatrudnienia na podstawie umowy o pracę osób wykonujących wskazane w punkcie 1 czynności. Zamawiający uprawniony jest </w:t>
        <w:br/>
        <w:t>w szczególności do: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żądania wyjaśnień w przypadku wątpliwości w zakresie potwierdzenia spełniania ww. wymogów,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przeprowadzania kontroli na miejscu wykonywania świadczenia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W trakcie realizacji zamówienia na każde wezwanie Zamawiającego w wyznaczonym </w:t>
        <w:br/>
        <w:t>w tym wezwaniu terminie, nie krótszym niż 7 dni roboczych,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  <w:u w:val="single"/>
        </w:rPr>
        <w:t>oświadczenie Wykonawcy lub Podwykonawcy</w:t>
      </w:r>
      <w:r>
        <w:rPr>
          <w:szCs w:val="24"/>
        </w:rPr>
        <w:t xml:space="preserve"> o zatrudnieniu na podstawie umowy o pracę osób wykonujących czynności, których dotyczy wezwanie Zamawiającego. Oświadczenie to powinno zawierać w szczególności: dokładne określenie przedmiotu składającego oświadczenie, datę złożenia oświadczenia, wskazanie, że objęte wezwaniem czynności wykonują osoby zatrudnione </w:t>
        <w:br/>
        <w:t xml:space="preserve">na podstawie umowy o pracę wraz ze wskazaniem liczby tych osób, </w:t>
        <w:br/>
        <w:t xml:space="preserve">imion i nazwisk tych osób, rodzaju umowy o pracę i wymiaru etatu oraz podpis </w:t>
        <w:br/>
        <w:t xml:space="preserve">osoby uprawnionej do złożenia oświadczenia w imieniu Wykonawcy </w:t>
        <w:br/>
        <w:t>lub Podwykonawcy;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 xml:space="preserve">poświadczoną za zgodność z oryginałem odpowiednio przez Wykonawcę </w:t>
        <w:br/>
        <w:t xml:space="preserve">lub Podwykonawcę </w:t>
      </w:r>
      <w:r>
        <w:rPr>
          <w:szCs w:val="24"/>
          <w:u w:val="single"/>
        </w:rPr>
        <w:t>kopię umowy/umów o pracę</w:t>
      </w:r>
      <w:r>
        <w:rPr>
          <w:szCs w:val="24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</w:t>
        <w:br/>
        <w:t xml:space="preserve">w sposób zapewniający ochronę danych osobowych pracowników, zgodnie </w:t>
        <w:br/>
        <w:t xml:space="preserve">z przepisami Ustawy z dnia 29 sierpnia 1997 r. </w:t>
      </w:r>
      <w:r>
        <w:rPr>
          <w:i/>
          <w:szCs w:val="24"/>
        </w:rPr>
        <w:t>o ochronie danych osobowych</w:t>
      </w:r>
      <w:r>
        <w:rPr>
          <w:szCs w:val="24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Z tytułu niespełnienia przez Wykonawcę lub Podwykonawcę wymogu zatrudnienia </w:t>
        <w:br/>
        <w:t xml:space="preserve">na postawie umowy o pracę osób wykonujących wskazane w punkcie 1 czynności, Zamawiający przewiduje sankcję w postaci obowiązku zapłaty przez Wykonawcę kary umownej w wysokości określonej w istotnych postanowieniach umowy w sprawie zamówienia publicznego. Niezłożenie przez Wykonawcę lub Podwykonawcę </w:t>
        <w:br/>
        <w:t xml:space="preserve">w wyznaczonym przez Zamawiającego terminie żądanych przez Zamawiającego dowodów, w celu potwierdzenia spełnienia przez Wykonawcę lub Podwykonawcę wymogu zatrudnienia na podstawie umowy o pracę, traktowane będzie jako niespełnienie przez Wykonawcę lub Podwykonawcę wymogu zatrudnienia na podstawie umowy </w:t>
        <w:br/>
        <w:t>o pracę osób wykonujących wskazane w punkcie 1 czynności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może naliczyć Wykonawcy karę umowną za nienależyte wykonanie zobowiązań wynikających z niniejszej umowy, a w szczególnośc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 wysokości 0,5 % wynagrodzenia brutto za poprzedni miesiąc za każdy stwierdzony przypadek nieterminowego dostarczenia posiłków, za każdy stwierdzony przypadek dostarczenia posiłków niezgodnych z normą żywieniową </w:t>
        <w:br/>
        <w:t>i kaloryczną, czy też niespełniającego zaleceń Instytutu Żywności i Żywieni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 sytuacjach awaryjnych występujących u Wykonawcy zakłócających ciągłość żywienia pacjentów, gdy wykonanie umowy zostanie przez Zamawiającego zlecone osobie trzeciej na koszt Wykonawcy (§ 5 ust 16 umowy) Zamawiający obciąży dodatkowo Wykonawcę karą umowną w wysokości 3-dniowej średniej łącznej wartości brutto zamawianych posiłków za każdy dzień przerwy </w:t>
        <w:br/>
        <w:t xml:space="preserve">w dostarczaniu posiłków. Strony ustalają, że posiłek zostaje uznany </w:t>
        <w:br/>
        <w:t xml:space="preserve">za niedostarczony, jeśli opóźnienie w dostawie przekroczy 1 godzinę </w:t>
        <w:br/>
        <w:t>w odniesieniu do godzin ustalonych umowni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wysokości 2000 zł (słownie: dwa tysiące) za każdy stwierdzony przypadek niespełnienia przez Wykonawcę lub Podwykonawcę wymogu zatrudnienia na podstawie umowy o pracę osób wykonujących w trakcie realizacji niniejszej umowy czynności określone w §</w:t>
      </w:r>
      <w:r>
        <w:rPr>
          <w:b/>
          <w:szCs w:val="24"/>
        </w:rPr>
        <w:t xml:space="preserve"> </w:t>
      </w:r>
      <w:r>
        <w:rPr>
          <w:szCs w:val="24"/>
        </w:rPr>
        <w:t>7 ust 1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apłaci  Zamawiającemu karę umowną w wysokości 10% wynagrodzenia brutto niezrealizowanej części umowy, jeżeli Zamawiający odstąpi od umowy z przyczyn leżących po stronie Wykonawcy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apłaci Wykonawcy karę umowną  w wysokości 10% wynagrodzenia brutto niezrealizowanej części umowy, jeżeli Wykonawca odstąpi od umowy z przyczyn leżących po stronie Zamawiająceg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przypadku nieterminowego realizowania płatności Wykonawca ma prawo naliczyć odsetki w wysokości ustawowej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może dokonać potrącenia naliczonych kar z płatności faktur VAT wystawionych przez Wykonawcę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płata kary umownej nie wyłącza możliwości dochodzenia odszkodowania uzupełniającego na zasadach ogólnych do wysokości rzeczywiście poniesionej szkody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rPr>
          <w:szCs w:val="24"/>
        </w:rPr>
      </w:pPr>
      <w:r>
        <w:rPr/>
        <w:t xml:space="preserve">Wykonawca ponosi pełną odpowiedzialność za jakość przygotowywanych </w:t>
        <w:br/>
        <w:t xml:space="preserve">i dostarczanych posiłków, oraz za skutki wynikające z nienależytego wykonania umowy; między innymi zaniedbań przy  ich przygotowywaniu  i transporcie mogące mieć wpływ na życie i zdrowie żywionych pacjentów. W przypadku ujawnienia zatrucia pokarmowego z winy Wykonawcy, odpowiada on do pełnej wartości szkody. 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rPr>
          <w:szCs w:val="24"/>
        </w:rPr>
      </w:pPr>
      <w:r>
        <w:rPr/>
        <w:t xml:space="preserve">W przypadku nałożenia na Zamawiającego kar administracyjnych przez uprawnione </w:t>
        <w:br/>
        <w:t>do tego organy, spowodowanych nienależytym wykonaniem usługi przez Wykonawcę, Zamawiający równowartością tej kary obciąży Wykonawcę.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9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ODSTĄPIENIE OD UMOWY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 xml:space="preserve">Zamawiający jest uprawniony do odstąpienia od umowy oprócz przypadków    przewidzianych  w kodeksie cywilnym i w ustawie o zamówieniach publicznych </w:t>
        <w:br/>
        <w:t>w następujących  sytuacjach :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nie zawarcia przez Narodowy Fundusz Zdrowia bądź jakąkolwiek inną instytucję powszechnych ubezpieczeń zdrowotnych  z Zamawiającym  lub jego następcą prawnym umowy na lata 2020-2022 na świadczenie usług zdrowotnych </w:t>
        <w:br/>
        <w:t xml:space="preserve">w zakresie całodobowych bądź całodziennych świadczeń zdrowotnych </w:t>
        <w:br/>
        <w:t>(szpitala, ZOL) z jakichkolwiek przyczyn bądź wygaśnięcia w tych okresach umów z uprzednio wymienionym instytucjami;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Cs w:val="24"/>
        </w:rPr>
        <w:t>gdy Wykonawca nie zapewni ciągłości dostaw wyżywienia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gdy Wykonawca nie zapewni wymogu  zatrudnienia na podstawie umowy o pracę zgodnie z § 7 ust 1 umowy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zawieszenia lub zaprzestania działalności Wykonawcy w zakresie sporządzania posiłków w związku z decyzjami, zarządzeniami właściwych władz sanitarnych,  itp.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likwidacji bądź ograniczenia działalności Zamawiającego w zakresie prowadzenia szpitala i  zakładu opiekuńczo-leczniczego z jakichkolwiek przyczyn bądź zmiany formy organizacyjno-prawnej  Zamawiającego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likwidacji bądź upadłości przedsiębiorstwa Wykonawcy;</w:t>
      </w:r>
    </w:p>
    <w:p>
      <w:pPr>
        <w:pStyle w:val="TextBody"/>
        <w:widowControl w:val="false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w przypadku trzykrotnego stwierdzenia nieterminowego dostarczenia posiłków lub trzykrotnego dostarczenia posiłków niezgodnych z opisem przedmiotu zamówienia (pkt 3 SIWZ  - np. niewłaściwa temperatura, zastrzeżenia co do ilości i jakości itp.) nie spełniających warunków niniejszej umowy, Zamawiający zastrzega sobie prawo do rozwiązania umowy ze skutkiem natychmiastowym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amawiający ma prawo do rozwiązania umowy ze skutkiem natychmiastowym </w:t>
        <w:br/>
        <w:t>w przypadku wzrostu cen ponad kwotę określoną w umowie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 przypadkach odstąpienia od umowy w ww. sytuacjach Wykonawcy </w:t>
        <w:br/>
        <w:t>nie przysługuje żadne roszczenie odszkodowawcze.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W przypadku wystąpienia istotnej zmiany okoliczności powodującej, że wykonanie umowy nie będzie leżało w interesie publicznym, czego nie można było przewidzieć </w:t>
        <w:br/>
        <w:t>w chwili zawarcia umowy lub dalsze wykonywanie umowy może zagrozić istotnemu interesowi bezpieczeństwa państwa lub bezpieczeństwu publicznemu, Zamawiający może odstąpić od umowy w terminie 30 dni, od powzięcia wiadomości o tych okolicznościach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1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>
          <w:szCs w:val="24"/>
        </w:rPr>
        <w:t>Bez zgody Zamawiającego Wykonawca nie może przenieść należnych mu wierzytelności na osoby trzecie( art. 509. KC ).</w:t>
      </w:r>
    </w:p>
    <w:p>
      <w:pPr>
        <w:pStyle w:val="TextBody"/>
        <w:widowControl w:val="false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W sprawach nieuregulowanych niniejszą umową obowiązują przepisy Ustawy Prawo Zamówień Publicznych oraz przepisy Kodeksu Cywilnego oraz obowiązujące przepisy </w:t>
        <w:br/>
        <w:t>w zakresie ochrony zdrowia i żywienia pacjentów.</w:t>
      </w:r>
    </w:p>
    <w:p>
      <w:pPr>
        <w:pStyle w:val="TextBody"/>
        <w:widowControl w:val="false"/>
        <w:numPr>
          <w:ilvl w:val="0"/>
          <w:numId w:val="16"/>
        </w:numPr>
        <w:rPr>
          <w:szCs w:val="24"/>
        </w:rPr>
      </w:pPr>
      <w:r>
        <w:rPr>
          <w:szCs w:val="24"/>
        </w:rPr>
        <w:t>Zmiany niniejszej umowy mogą być dokonywane wyłącznie na piśmie w formie aneksów podpisanych przez obie strony i opatrzone datą pod rygorem nieważności.</w:t>
      </w:r>
    </w:p>
    <w:p>
      <w:pPr>
        <w:pStyle w:val="TextBody"/>
        <w:widowControl w:val="false"/>
        <w:numPr>
          <w:ilvl w:val="0"/>
          <w:numId w:val="16"/>
        </w:numPr>
        <w:rPr>
          <w:szCs w:val="24"/>
        </w:rPr>
      </w:pPr>
      <w:r>
        <w:rPr>
          <w:szCs w:val="24"/>
        </w:rPr>
        <w:t>Strony dopuszczają możliwość rozwiązania niniejszej umowy za jednomiesięcznym okresem wypowiedzenia ze skutkiem na koniec miesiąca oraz w każdym czasie na mocy porozumienia stron.</w:t>
      </w:r>
    </w:p>
    <w:p>
      <w:pPr>
        <w:pStyle w:val="TextBody"/>
        <w:widowControl w:val="false"/>
        <w:numPr>
          <w:ilvl w:val="0"/>
          <w:numId w:val="16"/>
        </w:numPr>
        <w:rPr>
          <w:szCs w:val="24"/>
        </w:rPr>
      </w:pPr>
      <w:r>
        <w:rPr>
          <w:szCs w:val="24"/>
        </w:rPr>
        <w:t>Ewentualne spory wynikłe z umowy będą rozstrzygane przez sąd  właściwy dla siedziby Zamawiającego.</w:t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>
          <w:szCs w:val="24"/>
        </w:rPr>
        <w:t xml:space="preserve">Umowę sporządzono w trzech jednobrzmiących egzemplarzach, jeden egzemplarz </w:t>
        <w:br/>
        <w:t>dla Dostawcy oraz dwa egzemplarze dla Zamawiając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§ 11</w:t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  <w:t>Na podstawie art. 28 RODO (po rozpoczęciu stosowania RODO) SPZZOZ w Przysusze powierza …………………………………………………………….………………………… do przetwarzania dane osobowe Użytkowników w celu i zakresie niezbędnym do wykonania Umowy.</w:t>
      </w:r>
    </w:p>
    <w:p>
      <w:pPr>
        <w:pStyle w:val="TextBody"/>
        <w:rPr>
          <w:b/>
          <w:b/>
          <w:iCs/>
          <w:szCs w:val="24"/>
          <w:lang w:eastAsia="en-US"/>
        </w:rPr>
      </w:pPr>
      <w:r>
        <w:rPr>
          <w:b/>
          <w:iCs/>
          <w:szCs w:val="24"/>
          <w:lang w:eastAsia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ZAMAWIAJĄCY: </w:t>
        <w:tab/>
        <w:t xml:space="preserve">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8z0">
    <w:name w:val="WW8NumSt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7:00Z</dcterms:created>
  <dc:creator>MAR Program</dc:creator>
  <dc:description/>
  <cp:keywords/>
  <dc:language>en-US</dc:language>
  <cp:lastModifiedBy>Sławek Marasek</cp:lastModifiedBy>
  <cp:lastPrinted>2014-07-31T12:27:00Z</cp:lastPrinted>
  <dcterms:modified xsi:type="dcterms:W3CDTF">2020-04-07T07:25:00Z</dcterms:modified>
  <cp:revision>5</cp:revision>
  <dc:subject/>
  <dc:title>Załącznik Nr 2   - wzór</dc:title>
</cp:coreProperties>
</file>